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декабря 2024 г.                                                                    с. Девица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Требунских Валентина Владимировна – глава сельского поселения Девицкий сельсовет Усманского муниципального района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Девицкий сельсовет Усманского муниципального района Липецкой области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«Обсуждение проекта </w:t>
      </w:r>
      <w:r>
        <w:rPr>
          <w:bCs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6 и 2027 годов»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лавный специалист-эксперт администрации сельского поселения Девицкий сельсовет Усманского муниципального района Бобрешова И.М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Гостева О.В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Девицкий сельсовет Усманского муниципального района принять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24.12.2024 г. прилагаются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Н.Н. Беля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User</dc:creator>
  <dc:description/>
  <cp:keywords/>
  <dc:language>en-US</dc:language>
  <cp:lastModifiedBy>devica</cp:lastModifiedBy>
  <cp:lastPrinted>2024-12-24T11:47:00Z</cp:lastPrinted>
  <dcterms:modified xsi:type="dcterms:W3CDTF">2024-12-24T08:47:00Z</dcterms:modified>
  <cp:revision>8</cp:revision>
  <dc:subject/>
  <dc:title>АКТ No</dc:title>
</cp:coreProperties>
</file>